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1r., poz.711 ze zm. ) w zw. z art. 146 ust.1 ustawy z dnia 27 sierpnia 2014r. o świadczeniach opieki zdrowotnej finansowanych ze środków publicznych                     (t.j. Dz.U. 2021r., poz.1285 ze zm.) ogłasza postępowanie konkursowe na udzielanie świadczeń zdrowotnych w  SPZOZ w Krasnymstawie w Oddziale Chirurgii Urazowo-Ortopedycznej oraz SOR (pion chirurgiczny) przez lekarzy wpisanych do rejestru indywidualnych praktyk lekarskich w zakresie:</w:t>
        <w:tab/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Zabezpieczenie opieki medycznej nad pacjentami w Oddziale Chirurgii Urazowo-Ortopedycznej w dni robocze, w łącznym wymiarze 7 godzin 30 minut dnia pracy trzy razy w tygodniu, zgodnie z ustalonym harmonogramem udzielania świadczeń zdrowotnych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2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bezpieczenie opieki medycznej nad pacjentami w Szpitalnym Oddziale Ratunkowym zgodnie z ustalonym harmonogramem udzielania świadczeń zdrowotnych (pion chirurgiczny)-pełnienie dyżuru medycznego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a) w dni powszednie w wymiarze 16 godz.30 min., j. od 15.30 do godz. 8.00 dnia następnego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b) w soboty, niedziele i święta w wymiarze 24 godz. tj., od godz. 8.00 do godz. 8.00 dnia następ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5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10.2021r. </w:t>
        <w:br/>
        <w:t>do 30.09.2023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1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9.2021r</w:t>
      </w:r>
      <w:r>
        <w:rPr>
          <w:rFonts w:cs="Book Antiqua" w:ascii="Book Antiqua" w:hAnsi="Book Antiqua"/>
          <w:lang w:val="pl-PL"/>
        </w:rPr>
        <w:t>. o godz. 11.00 w Dziale Personalnym pok.205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1-06-04T08:21:00Z</cp:lastPrinted>
  <dcterms:modified xsi:type="dcterms:W3CDTF">2021-09-07T09:15:00Z</dcterms:modified>
  <cp:revision>587</cp:revision>
  <dc:subject/>
  <dc:title>Dyrekcja Samodzielnego Publicznego Zespołu Opieki Zdrowotnej </dc:title>
</cp:coreProperties>
</file>